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  <w:t>Travaux Pratiques de Physique Appliquée.</w:t>
        <w:tab/>
        <w:tab/>
        <w:tab/>
        <w:tab/>
        <w:tab/>
        <w:tab/>
        <w:t>Term. STI  Électroniqu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TUDE COMPARATIVE DE FILTRES PASSIF ET ACTIF EN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 - ETUDE THEORIQUE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(Exercice à faire individuellement avant la séance de TP sur feuille).</w:t>
      </w:r>
    </w:p>
    <w:p>
      <w:pPr>
        <w:pStyle w:val="Heading2"/>
        <w:rPr/>
      </w:pPr>
      <w:r>
        <w:rPr/>
        <w:t>1) - étude à vide en régime sinusoïdal:</w:t>
      </w:r>
    </w:p>
    <w:p>
      <w:pPr>
        <w:pStyle w:val="Normal"/>
        <w:rPr>
          <w:sz w:val="20"/>
        </w:rPr>
      </w:pPr>
      <w:r>
        <w:rPr>
          <w:sz w:val="20"/>
        </w:rPr>
        <w:t xml:space="preserve">a)- Exprimer la transmittance </w:t>
      </w:r>
      <w:r>
        <w:rPr>
          <w:sz w:val="20"/>
          <w:u w:val="single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,son module 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son argument </w:t>
      </w:r>
      <w:r>
        <w:rPr>
          <w:rFonts w:eastAsia="Symbol" w:cs="Symbol" w:ascii="Symbol" w:hAnsi="Symbol"/>
          <w:sz w:val="20"/>
        </w:rPr>
        <w:t>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-539750</wp:posOffset>
                </wp:positionV>
                <wp:extent cx="1783080" cy="86169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861840"/>
                          <a:chOff x="0" y="0"/>
                          <a:chExt cx="1783080" cy="861840"/>
                        </a:xfrm>
                      </wpg:grpSpPr>
                      <wps:wsp>
                        <wps:cNvSpPr/>
                        <wps:spPr>
                          <a:xfrm>
                            <a:off x="96480" y="275040"/>
                            <a:ext cx="31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09520"/>
                            <a:ext cx="313560" cy="1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281160"/>
                            <a:ext cx="31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16000"/>
                            <a:ext cx="313560" cy="1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8764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51040"/>
                            <a:ext cx="165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92840"/>
                            <a:ext cx="21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63760"/>
                            <a:ext cx="21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89080"/>
                            <a:ext cx="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71680"/>
                            <a:ext cx="0" cy="27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188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27612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485640"/>
                            <a:ext cx="224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492840"/>
                            <a:ext cx="21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1846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840"/>
                            <a:ext cx="158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604440"/>
                            <a:ext cx="1522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-42.5pt;width:140.35pt;height:67.8pt" coordorigin="6022,-850" coordsize="2807,1356">
                <v:line id="shape_0" from="6174,-417" to="6668,-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669;top:-520;width:493;height:2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21,-407" to="8715,-4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729;top:-510;width:493;height:2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183,-397" to="7738,-3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5,490" to="8754,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85,-74" to="7624,-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85,38" to="7624,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2,-395" to="7462,-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52,50" to="7452,4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2,-406" to="6022,50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830,-415" to="8830,48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7;top:-85;width:35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-74;width:34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-850;width:29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-839;width:24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102;width:23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b)- </w:t>
      </w:r>
      <w:r>
        <w:rPr>
          <w:caps/>
          <w:sz w:val="20"/>
        </w:rPr>
        <w:t>e</w:t>
      </w:r>
      <w:r>
        <w:rPr>
          <w:sz w:val="20"/>
        </w:rPr>
        <w:t>xprimer et calculer la fréquence de coupure à -3dB.</w:t>
      </w:r>
    </w:p>
    <w:p>
      <w:pPr>
        <w:pStyle w:val="Normal"/>
        <w:rPr>
          <w:sz w:val="20"/>
        </w:rPr>
      </w:pPr>
      <w:r>
        <w:rPr>
          <w:sz w:val="20"/>
        </w:rPr>
        <w:t xml:space="preserve">c)- Après une étude sommaire, donner l'allure des courbes T(f) et </w:t>
      </w:r>
      <w:r>
        <w:rPr>
          <w:rFonts w:eastAsia="Symbol" w:cs="Symbol" w:ascii="Symbol" w:hAnsi="Symbol"/>
          <w:sz w:val="20"/>
        </w:rPr>
        <w:t></w:t>
      </w:r>
      <w:r>
        <w:rPr>
          <w:sz w:val="20"/>
        </w:rPr>
        <w:t>(f).</w:t>
      </w:r>
    </w:p>
    <w:p>
      <w:pPr>
        <w:pStyle w:val="Normal"/>
        <w:rPr>
          <w:sz w:val="20"/>
        </w:rPr>
      </w:pPr>
      <w:r>
        <w:rPr>
          <w:sz w:val="20"/>
        </w:rPr>
        <w:t>d)- En déduire la nature du fil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640</wp:posOffset>
                </wp:positionH>
                <wp:positionV relativeFrom="paragraph">
                  <wp:posOffset>108585</wp:posOffset>
                </wp:positionV>
                <wp:extent cx="116268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=10k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</w:t>
                            </w:r>
                            <w:r>
                              <w:rPr>
                                <w:sz w:val="20"/>
                              </w:rPr>
                              <w:t xml:space="preserve">   C=10n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0.65pt;mso-wrap-distance-left:9.05pt;mso-wrap-distance-right:9.05pt;mso-wrap-distance-top:0pt;mso-wrap-distance-bottom:0pt;margin-top:8.55pt;mso-position-vertical-relative:text;margin-left:32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=10k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</w:t>
                      </w:r>
                      <w:r>
                        <w:rPr>
                          <w:sz w:val="20"/>
                        </w:rPr>
                        <w:t xml:space="preserve">   C=10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2° - filtre chargé:</w:t>
      </w:r>
    </w:p>
    <w:p>
      <w:pPr>
        <w:pStyle w:val="Normal"/>
        <w:rPr>
          <w:sz w:val="20"/>
        </w:rPr>
      </w:pPr>
      <w:r>
        <w:rPr>
          <w:sz w:val="20"/>
        </w:rPr>
        <w:t>a)- Conduire la même étude lorsque le quadripôle précédent est chargé par une résistance R</w:t>
      </w:r>
      <w:r>
        <w:rPr>
          <w:sz w:val="20"/>
          <w:vertAlign w:val="subscript"/>
        </w:rPr>
        <w:t>c </w:t>
      </w:r>
      <w:r>
        <w:rPr>
          <w:sz w:val="20"/>
        </w:rPr>
        <w:t>= R et faire les nouvelles courbes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f) et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>(f) sur les mêmes systèmes d'axes. On pourra pour mener cette étude, chercher le générateur de Thévenin équivalent au filtre à vide.</w:t>
      </w:r>
    </w:p>
    <w:p>
      <w:pPr>
        <w:pStyle w:val="Normal"/>
        <w:rPr>
          <w:sz w:val="20"/>
        </w:rPr>
      </w:pPr>
      <w:r>
        <w:rPr>
          <w:sz w:val="20"/>
        </w:rPr>
        <w:t>c)- Quelle est la perturbation apportée par la charge ?</w:t>
      </w:r>
    </w:p>
    <w:p>
      <w:pPr>
        <w:pStyle w:val="Heading2"/>
        <w:rPr/>
      </w:pPr>
      <w:r>
        <w:rPr/>
        <w:t>3° - filtre actif</w:t>
      </w:r>
    </w:p>
    <w:p>
      <w:pPr>
        <w:pStyle w:val="Normal"/>
        <w:rPr>
          <w:sz w:val="20"/>
        </w:rPr>
      </w:pPr>
      <w:r>
        <w:rPr>
          <w:sz w:val="20"/>
        </w:rPr>
        <w:t>Un filtre RC' de même structure que le précédent est associé à un amplificateur linéaire idéal (ALI) comme suit:</w:t>
      </w:r>
    </w:p>
    <w:p>
      <w:pPr>
        <w:pStyle w:val="Normal"/>
        <w:rPr>
          <w:sz w:val="20"/>
        </w:rPr>
      </w:pPr>
      <w:r>
        <w:rPr>
          <w:sz w:val="20"/>
        </w:rPr>
        <w:t>a)- Montrer en utilisant le MET du filte passif, que la transmittance est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0930</wp:posOffset>
                </wp:positionH>
                <wp:positionV relativeFrom="paragraph">
                  <wp:posOffset>51435</wp:posOffset>
                </wp:positionV>
                <wp:extent cx="1249045" cy="359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-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jR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8.3pt;mso-wrap-distance-left:7.05pt;mso-wrap-distance-right:7.05pt;mso-wrap-distance-top:0pt;mso-wrap-distance-bottom:0pt;margin-top:4.05pt;mso-position-vertical-relative:text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-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R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b)- Quelle valeur doit on donner à R' et C' pour que 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  <w:u w:val="single"/>
        </w:rPr>
        <w:t>T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soit iden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à 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  <w:u w:val="single"/>
        </w:rPr>
        <w:t>T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  <w:vertAlign w:val="subscript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- Si  le circuit est chargé par une résistance, les caractéristiques du filtre (fréquence de coupure, bande passante) s'en trouvent-elles modifié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21230</wp:posOffset>
                </wp:positionH>
                <wp:positionV relativeFrom="page">
                  <wp:posOffset>5810250</wp:posOffset>
                </wp:positionV>
                <wp:extent cx="3421380" cy="163131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1631160"/>
                          <a:chOff x="0" y="0"/>
                          <a:chExt cx="3421440" cy="1631160"/>
                        </a:xfrm>
                      </wpg:grpSpPr>
                      <wpg:grpSp>
                        <wpg:cNvGrpSpPr/>
                        <wpg:grpSpPr>
                          <a:xfrm>
                            <a:off x="2047320" y="569520"/>
                            <a:ext cx="902160" cy="50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680"/>
                              <a:ext cx="902160" cy="4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451440" cy="453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22680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12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200" y="265680"/>
                              <a:ext cx="2160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3240"/>
                              <a:ext cx="181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133920"/>
                              <a:ext cx="180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0"/>
                              <a:ext cx="2527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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7000" y="1450440"/>
                            <a:ext cx="3618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9000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9000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000"/>
                              <a:ext cx="36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8928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960" y="1450440"/>
                            <a:ext cx="2440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920" y="230400"/>
                            <a:ext cx="7898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45840" y="72000"/>
                              <a:ext cx="1440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144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000"/>
                              <a:ext cx="144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502920" cy="14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520" y="660960"/>
                            <a:ext cx="7898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45480" y="72000"/>
                              <a:ext cx="1440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7200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502920" cy="14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660960"/>
                            <a:ext cx="7898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645840" y="72000"/>
                              <a:ext cx="1440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00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502920" cy="14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2800" y="1441440"/>
                            <a:ext cx="35568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33200"/>
                            <a:ext cx="27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97280"/>
                            <a:ext cx="27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23960"/>
                            <a:ext cx="0" cy="30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0922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30800"/>
                            <a:ext cx="22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960840"/>
                            <a:ext cx="0" cy="48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96640"/>
                            <a:ext cx="0" cy="42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02760"/>
                            <a:ext cx="720" cy="54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848880"/>
                            <a:ext cx="138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723240"/>
                            <a:ext cx="7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920" y="84888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4349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8272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7142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299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1136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4266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447840"/>
                            <a:ext cx="19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453960"/>
                            <a:ext cx="210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124640"/>
                            <a:ext cx="243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6600"/>
                            <a:ext cx="237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1045080"/>
                            <a:ext cx="250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457.5pt;width:269.4pt;height:128.4pt" coordorigin="3498,9150" coordsize="5388,2568">
                <v:group id="shape_0" style="position:absolute;left:6722;top:10047;width:1420;height:793">
                  <v:group id="shape_0" style="position:absolute;left:6722;top:10125;width:1420;height:715">
                    <v:rect id="shape_0" stroked="t" o:allowincell="f" style="position:absolute;left:7006;top:10125;width:710;height:714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716,10483" to="8142,10483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22,10303" to="7006,10303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22,10659" to="7006,1065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31;top:10466;width:339;height:35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2;top:10052;width:284;height:35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10258;width:283;height:35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3;top:10047;width:397;height:34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0;top:11434;width:569;height:284">
                  <v:line id="shape_0" from="6235,11434" to="6235,11576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92,11576" to="6234,11718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0,11576" to="6092,11718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6,11576" to="6518,11718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1,11576" to="6519,11576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4,11575" to="6376,1171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482,11434" to="8324,114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742;top:9514;width:1243;height:227">
                  <v:line id="shape_0" from="7759,9626" to="7985,9626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  <v:line id="shape_0" from="6742,9626" to="6968,9626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9,9626" to="7985,9626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6968;top:9513;width:791;height:22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160;top:10191;width:1242;height:227">
                  <v:line id="shape_0" from="6177,10305" to="6403,10305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  <v:line id="shape_0" from="5160,10305" to="5386,1030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7,10305" to="6403,1030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5385;top:10191;width:791;height:22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917;top:10191;width:1243;height:227">
                  <v:line id="shape_0" from="4934,10305" to="5160,10305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  <v:line id="shape_0" from="3917,10305" to="4143,1030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4,10305" to="5160,1030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4143;top:10191;width:791;height:22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3912,11420" to="4471,11430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59,10777" to="5394,10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57,10878" to="5391,10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66,10290" to="5166,107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56,10870" to="5156,11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378,10301" to="6730,103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710,10663" to="6710,11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741,9617" to="6741,102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74,9627" to="7974,104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130,10487" to="8348,104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87,10289" to="3787,11429" stroked="t" o:allowincell="f" style="position:absolute;flip:y;mso-position-horizontal-relative:pag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71,10487" to="8471,11420" stroked="t" o:allowincell="f" style="position:absolute;flip:y;mso-position-horizontal-relative:pag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79;top:11410;width:41;height:41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0;top:10453;width:41;height:41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5;top:10275;width:41;height:41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04;top:11402;width:41;height:41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6;top:10270;width:40;height:41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2;top:11397;width:41;height:41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88;top:9855;width:310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9865;width:331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0921;width:382;height: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9150;width:404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10672;width:373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10796;width:394;height: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/>
        <w:t>II - Etude fréquentielle en simulation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racer les courbes théoriques G(f) et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>(f) avec l'ordinateur pour les trois circuits précédemment étudiés. Bien repérer les points particulie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III - Etude expérimentale:</w:t>
      </w:r>
    </w:p>
    <w:p>
      <w:pPr>
        <w:pStyle w:val="Heading2"/>
        <w:rPr/>
      </w:pPr>
      <w:r>
        <w:rPr/>
        <w:t xml:space="preserve">1° - Schéma complet du montage 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Le circuit est représenté par un quadripôle. Préciser les branchements des différents appareils nécessaires pour réaliser l'étude fréquentielle. (Justifier le choix des appareils)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Préciser le choix de la tension d'entrée.</w:t>
      </w:r>
    </w:p>
    <w:p>
      <w:pPr>
        <w:pStyle w:val="Normal"/>
        <w:rPr>
          <w:sz w:val="20"/>
        </w:rPr>
      </w:pPr>
      <w:r>
        <w:rPr>
          <w:rFonts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Mesurer les fréqences de coupure à –3 dB et préciser l'intervalle de fréquence étudié (justifier).</w:t>
      </w:r>
    </w:p>
    <w:p>
      <w:pPr>
        <w:pStyle w:val="Heading2"/>
        <w:rPr/>
      </w:pPr>
      <w:r>
        <w:rPr/>
        <w:t>2° - Étude du gain en tension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Faire les relevés de mesures dans les trois cas permettant de tracer G(f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tre passif à vid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tre passif chargé par R</w:t>
      </w:r>
      <w:r>
        <w:rPr>
          <w:sz w:val="20"/>
          <w:vertAlign w:val="subscript"/>
        </w:rPr>
        <w:t>c</w:t>
      </w:r>
      <w:r>
        <w:rPr>
          <w:sz w:val="20"/>
        </w:rPr>
        <w:t>=10 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tre actif chargé par R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avec R'=2R et C'=2C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Garnir les tableaux de mesures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Tracer G(f)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Repérer les points particuliers.</w:t>
      </w:r>
    </w:p>
    <w:p>
      <w:pPr>
        <w:pStyle w:val="Heading2"/>
        <w:rPr/>
      </w:pPr>
      <w:r>
        <w:rPr/>
        <w:t>3° - Déphasage: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Etudier pour le filtre actif l'évolution du déphasage avec la fréquence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Garnir un tableau de mesures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Tracer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>(f).</w:t>
      </w:r>
    </w:p>
    <w:p>
      <w:pPr>
        <w:pStyle w:val="Heading2"/>
        <w:rPr/>
      </w:pPr>
      <w:r>
        <w:rPr/>
        <w:t>4° - Conclusion: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Quelle est la résistance de sortie du filtre actif?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La charge peut-elle avoir une incidence sur la fréquence de coupure dans ce cas?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En est-il de même avec un filtre passif? 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Comment doit -être la résistance de charge pour ne pas influer sur les caractéristiques du filtre passif?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Quel autre avantage présente le filtre actif sur le filtre passif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28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e">
    <w:name w:val="Livre"/>
    <w:basedOn w:val="Normal"/>
    <w:qFormat/>
    <w:pPr/>
    <w:rPr>
      <w:rFonts w:ascii="Arial" w:hAnsi="Arial" w:cs="Arial"/>
      <w:sz w:val="20"/>
    </w:rPr>
  </w:style>
  <w:style w:type="paragraph" w:styleId="Fiches">
    <w:name w:val="Fiches"/>
    <w:basedOn w:val="Normal"/>
    <w:qFormat/>
    <w:pPr/>
    <w:rPr/>
  </w:style>
  <w:style w:type="paragraph" w:styleId="Document">
    <w:name w:val="Document"/>
    <w:basedOn w:val="Normal"/>
    <w:qFormat/>
    <w:pPr>
      <w:ind w:left="851" w:right="851" w:hanging="0"/>
    </w:pPr>
    <w:rPr>
      <w:rFonts w:ascii="Arial" w:hAnsi="Arial" w:cs="Arial"/>
      <w:sz w:val="16"/>
    </w:rPr>
  </w:style>
  <w:style w:type="paragraph" w:styleId="Cadre">
    <w:name w:val="cadre"/>
    <w:basedOn w:val="Liv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16"/>
    </w:rPr>
  </w:style>
  <w:style w:type="paragraph" w:styleId="Titre">
    <w:name w:val="titre"/>
    <w:basedOn w:val="Normal"/>
    <w:qFormat/>
    <w:pPr/>
    <w:rPr>
      <w:b/>
      <w:caps/>
      <w:u w:val="single"/>
    </w:rPr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Citation">
    <w:name w:val="citation"/>
    <w:basedOn w:val="Cadre"/>
    <w:qFormat/>
    <w:pPr>
      <w:pBdr>
        <w:top w:val="nil"/>
        <w:left w:val="nil"/>
        <w:bottom w:val="nil"/>
        <w:right w:val="nil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20:00Z</dcterms:created>
  <dc:creator>GASC Jean</dc:creator>
  <dc:description/>
  <dc:language>en-US</dc:language>
  <cp:lastModifiedBy>Jean Gasc</cp:lastModifiedBy>
  <cp:lastPrinted>2001-11-13T10:11:00Z</cp:lastPrinted>
  <dcterms:modified xsi:type="dcterms:W3CDTF">2009-02-15T08:20:00Z</dcterms:modified>
  <cp:revision>2</cp:revision>
  <dc:subject/>
  <dc:title>Travaux Pratiques de Physique Appliquée.						Term. STI  Electronique.</dc:title>
</cp:coreProperties>
</file>